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艾克斯气动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环城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双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双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艾克斯气动元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680210" cy="34969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丝攻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694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自动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小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5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