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百通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士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士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百通电气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2.03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生产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0:4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