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佰和控股有限公司瑞安阁巷分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瑞安市阁巷高新工业园区第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余成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余成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佰和控股有限公司瑞安阁巷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1.06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5895</wp:posOffset>
                  </wp:positionH>
                  <wp:positionV relativeFrom="paragraph">
                    <wp:posOffset>182880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35655"/>
                  <wp:effectExtent l="0" t="0" r="0" b="0"/>
                  <wp:wrapNone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6680</wp:posOffset>
                  </wp:positionV>
                  <wp:extent cx="2626995" cy="333629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  <w:t>1L</w:t>
            </w:r>
            <w:r>
              <w:rPr>
                <w:rFonts w:ascii="Times New Roman" w:hAnsi="Times New Roman" w:cs="Times New Roman" w:eastAsia="仿宋_GB2312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  <w:t>车间配料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车间染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1:3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