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北广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乐清经济开发区经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7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彩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彩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北广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68275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保护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12:3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