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苍南旺东冷链物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苍南县灵溪镇通福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宁应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宁应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苍南旺东冷链物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氨机房制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1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