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瑞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滨海南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江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江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瑞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车间氩弧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车间冲床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变压器车间浇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5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