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诚珲磁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电子工业园区济慈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5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罗建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罗建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诚珲磁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67310</wp:posOffset>
                  </wp:positionV>
                  <wp:extent cx="1924685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49948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切边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6:17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