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爱韵喜庆工艺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万洋众创城（东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勇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勇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爱韵喜庆工艺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铆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5:08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