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桉盈针织服饰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六石街道广福东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明满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明满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桉盈针织服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1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制造车间制造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9T05:00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