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奥倍视光电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红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红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奥倍视光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2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