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奥隆机械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六石街道东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8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俞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俞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东阳市奥隆机械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2.28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362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06680</wp:posOffset>
                  </wp:positionV>
                  <wp:extent cx="2658745" cy="337820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号车间打磨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8580</wp:posOffset>
                  </wp:positionV>
                  <wp:extent cx="2625090" cy="3438525"/>
                  <wp:effectExtent l="0" t="0" r="0" b="0"/>
                  <wp:wrapNone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号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号车间电焊岗位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6:0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