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宝利丰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世贸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苏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苏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宝利丰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2613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6680</wp:posOffset>
                  </wp:positionV>
                  <wp:extent cx="2660015" cy="333692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干磨区干磨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70275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烤漆房喷漆岗位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