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博得文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万洋众创城（西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学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邱学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用人</w:t>
            </w: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阳市博得文具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7315</wp:posOffset>
                  </wp:positionV>
                  <wp:extent cx="2569210" cy="342773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8"/>
                <w:szCs w:val="28"/>
                <w:lang w:eastAsia="zh-CN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9850</wp:posOffset>
                  </wp:positionV>
                  <wp:extent cx="2620010" cy="349504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产车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搅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5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