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港五金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街道华店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上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傅上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东港五金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159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10105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5591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0:3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