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飞腾饰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长松岗工业功能区（浙江金湖科技有限公司内综合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-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礼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礼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飞腾饰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点钻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磨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5:5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