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贵人轩红木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木雕小镇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666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晓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晓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贵人轩红木家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6:5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