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昊苑工艺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巍山镇巍屏社区金勾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沈丽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沈丽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昊苑工艺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木工车间圆锯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木工车间圆锯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木工车间拉花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6:09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