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横店阿良大理石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白云街道白云社区甑山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一幢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室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向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向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横店阿良大理石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1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6675</wp:posOffset>
                  </wp:positionV>
                  <wp:extent cx="2564130" cy="34207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50012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110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水切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1T08:24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