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横店志华磁性材料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横店塘雅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志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志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横店志华磁性材料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0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7945</wp:posOffset>
                  </wp:positionV>
                  <wp:extent cx="2563495" cy="341884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49948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压机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5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7:51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