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鸿鼎纺织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六石街道广福东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万洋众创城（西区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秀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秀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鸿鼎纺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包纱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3:16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