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佳斯米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长松岗工业功能区湖莲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大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大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佳斯米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0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