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江南铝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横店镇电子工业园区园五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包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包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用人</w:t>
            </w: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东阳市江南铝材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1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8"/>
                <w:szCs w:val="28"/>
                <w:lang w:eastAsia="zh-CN"/>
              </w:rPr>
              <w:tab/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氧化车间氧化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挤压车间挤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包装车间切割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8:54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