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金茂塑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六石街道樟村省道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宝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宝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金茂塑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配料车间配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压延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表处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1:12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