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金密钢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歌山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琴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琴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金密钢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9215</wp:posOffset>
                  </wp:positionV>
                  <wp:extent cx="2561590" cy="34163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72080" cy="35636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356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点焊岗位</w:t>
            </w:r>
          </w:p>
        </w:tc>
      </w:tr>
      <w:tr>
        <w:trPr>
          <w:trHeight w:val="574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7305" cy="34239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4:5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