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卡维思五金制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六石街道万洋众创城西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永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永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卡维斯五金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675</wp:posOffset>
                  </wp:positionV>
                  <wp:extent cx="256476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珠链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3:01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