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东阳市开创玩具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六石街道经济开发区万洋众创城西区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7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栋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楼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余清华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余清华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3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tbl>
      <w:tblPr>
        <w:tblW w:w="8625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440"/>
        <w:gridCol w:w="1198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  <w:t>用人</w:t>
            </w:r>
            <w:r>
              <w:rPr>
                <w:rFonts w:eastAsia="宋体"/>
                <w:sz w:val="24"/>
                <w:szCs w:val="24"/>
              </w:rPr>
              <w:t>单位名称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东阳市开创玩具有限公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22.03.23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07315</wp:posOffset>
                  </wp:positionV>
                  <wp:extent cx="2569845" cy="3427730"/>
                  <wp:effectExtent l="0" t="0" r="0" b="0"/>
                  <wp:wrapNone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9845" cy="342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/>
                <w:sz w:val="28"/>
                <w:szCs w:val="28"/>
                <w:lang w:eastAsia="zh-CN"/>
              </w:rPr>
              <w:tab/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69850</wp:posOffset>
                  </wp:positionV>
                  <wp:extent cx="2620645" cy="3495040"/>
                  <wp:effectExtent l="0" t="0" r="0" b="0"/>
                  <wp:wrapNone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0645" cy="349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生产车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塘胶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仿宋_GB2312" w:hAnsi="仿宋_GB2312" w:eastAsia="宋体" w:cs="仿宋_GB2312"/>
                <w:sz w:val="24"/>
                <w:szCs w:val="24"/>
                <w:lang w:eastAsia="zh-CN"/>
              </w:rPr>
            </w:pPr>
            <w:r>
              <w:rPr>
                <w:rFonts w:eastAsia="宋体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04T05:29:2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