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科蕊工贸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六石街道明凯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万洋众创城（东区）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科蕊工贸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成型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复卷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1:08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