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六石街道振甫皮带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长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长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六石街道振甫皮带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4945</wp:posOffset>
                  </wp:positionV>
                  <wp:extent cx="2397125" cy="31972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过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6:5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