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六石钦鹏树脂工艺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东阳经济开发区长松岗功能区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东康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5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应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应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六石鑫铭树脂工艺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彩画车间彩画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制模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彩画车间彩画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1:19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