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朱占秀工艺品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长松岗工业功能区明凯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万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万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六石朱占秀工艺品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彩绘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8:1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