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龙辉金银丝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巍山镇荷宅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伟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伟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龙辉金银丝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切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包装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6:06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