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苗龙玩具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东阳经济开发区长松岗工业区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小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小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苗龙玩具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粘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4:5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