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明双汽车修理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南市街道沧江村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明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明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明双汽车修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2:39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