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东阳市铭品日用品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东阳市南马镇泉府村泉府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申屠斌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谷棋悦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谷棋悦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谷棋悦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申屠斌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东阳市铭品日用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2.03.02</w:t>
            </w:r>
          </w:p>
        </w:tc>
      </w:tr>
      <w:tr>
        <w:trPr>
          <w:trHeight w:val="5507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16530</wp:posOffset>
                  </wp:positionH>
                  <wp:positionV relativeFrom="paragraph">
                    <wp:posOffset>183515</wp:posOffset>
                  </wp:positionV>
                  <wp:extent cx="2611755" cy="3256915"/>
                  <wp:effectExtent l="0" t="0" r="0" b="0"/>
                  <wp:wrapNone/>
                  <wp:docPr id="1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755" cy="325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67945</wp:posOffset>
                  </wp:positionV>
                  <wp:extent cx="2586990" cy="338074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6990" cy="338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106680</wp:posOffset>
                  </wp:positionV>
                  <wp:extent cx="2606675" cy="3357245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675" cy="335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spacing w:val="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注塑车间粉碎岗位</w:t>
            </w:r>
          </w:p>
        </w:tc>
      </w:tr>
      <w:tr>
        <w:trPr>
          <w:trHeight w:val="5659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pacing w:val="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pacing w:val="9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625090" cy="3501390"/>
                  <wp:effectExtent l="0" t="0" r="0" b="0"/>
                  <wp:wrapNone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7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针车车间裁剪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注塑车间注塑岗位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2T07:52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