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欧力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白云街道西城工业区（歌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晓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晓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欧力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绑枝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1:5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