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祈彩化妆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岗工业功能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地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中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中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祈彩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打粉车间打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3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