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沁古轩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六联村下沧浪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合同地址：浙江省东阳市横店镇电子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王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王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沁古轩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9110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料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4348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木工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1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