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瑞祺胶粘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白云街道甄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厂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淑颖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淑颖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东阳市瑞祺胶粘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1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产车间封缄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产车间封缄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产车间封缄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8:0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