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润泽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城北工业区华店功能区（东阳市信德制衣有限公司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二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向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向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润泽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3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