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胜伟汽车维修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江北街道临江社区北鹿西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7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A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一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邹伟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邹伟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胜伟汽车维修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3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85090</wp:posOffset>
                  </wp:positionV>
                  <wp:extent cx="2604770" cy="340360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770" cy="340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1:57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