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舒麒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英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英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舒麒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76885</wp:posOffset>
                  </wp:positionV>
                  <wp:extent cx="1950085" cy="26009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滴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5890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1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