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双丰复膜材料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巍山镇六怀工业区工业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国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国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双丰复膜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上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分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分切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8:2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