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顺超树脂工艺品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东阳经济开发区长松岗功能区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东康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5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顺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顺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顺超树脂工艺品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成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5:12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