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四福纸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西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四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四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四福纸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印刷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印刷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2:3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