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皖顺磁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横店镇园六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一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保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保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皖顺磁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0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87960</wp:posOffset>
                  </wp:positionV>
                  <wp:extent cx="2447290" cy="326390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326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49885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抛光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3495" cy="34188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煮料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6:30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