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巍山镇诚信金线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巍山镇白坦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柏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柏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巍山镇诚信金线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配料车间配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涂布车间涂布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1:49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