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巍山镇新隆陶瓷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巍山镇茶场村荷宅（永安铝合金装璜厂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韦俊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韦俊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巍山镇新隆陶瓷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5:4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