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温特益服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六石街道明凯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万洋众创城东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任绍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任绍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温特益服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油边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2:50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