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雯欢纸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长松岗工业功能区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（金湖科技内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-1-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仟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仟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雯欢纸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孔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折页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8:3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