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吴宁华丰红木家私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东阳经济开发区木雕小镇云松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卫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卫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吴宁华丰红木家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5405</wp:posOffset>
                  </wp:positionV>
                  <wp:extent cx="2571750" cy="344805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434715"/>
                  <wp:effectExtent l="0" t="0" r="0" b="0"/>
                  <wp:wrapNone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43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木工车间锯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油漆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油漆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6:58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